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-35560</wp:posOffset>
                  </wp:positionV>
                  <wp:extent cx="751840" cy="77089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9845</wp:posOffset>
                  </wp:positionV>
                  <wp:extent cx="2533015" cy="88709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ΑΦΟΡΩΝ, ΕΠΙΚΟΙΝΩΝΙΩΝ ΚΑΙ ΕΡΓΩΝ</w:t>
            </w:r>
          </w:p>
        </w:tc>
        <w:tc>
          <w:tcPr>
            <w:tcW w:w="49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Οι περί Ηλεκτρισμού Κανονισμοί του 1941 μέχρι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ξετάσεις Εργοληπτών ηλεκτρικών εγκαταστάσε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ι Συντηρητών Ηλεκτροσυσκευώ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Τμήμα Ηλεκτρομηχανολογικών Υπηρεσιών του Υπουργείου Μεταφορών, Επικοινωνιών και Έργων, πληροφορεί τους ενδιαφερόμενους ότι, η ύλη των πιο πάνω εξετάσεων, οι οποίες θα γίνουν το </w:t>
      </w:r>
      <w:r>
        <w:rPr>
          <w:rFonts w:cs="Arial" w:ascii="Arial" w:hAnsi="Arial"/>
          <w:b/>
        </w:rPr>
        <w:t>Σάββατο 28 Ιανουαρίου 2023,</w:t>
      </w:r>
      <w:r>
        <w:rPr>
          <w:rFonts w:cs="Arial" w:ascii="Arial" w:hAnsi="Arial"/>
          <w:sz w:val="22"/>
          <w:szCs w:val="22"/>
        </w:rPr>
        <w:t xml:space="preserve"> είναι αναρτημένη στην ιστοσελίδα του Τμήματος Ηλεκτρομηχανολογικών Υπηρεσιών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c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m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Η ύλη των εξετάσεων, διατίθεται επίσης σε όλα τα Γραφεία του Τμήματος Ηλεκτρομηχανολογικών Υπηρεσιών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Τηλέφωνα επικοινωνίας για περισσότερες πληροφορίες: 22800430, 228004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cw.gov.cy/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0:00Z</dcterms:created>
  <dc:creator>ystylianou</dc:creator>
  <dc:description/>
  <cp:keywords/>
  <dc:language>en-US</dc:language>
  <cp:lastModifiedBy>Eleftheria Sofroniou</cp:lastModifiedBy>
  <cp:lastPrinted>2019-05-07T12:41:00Z</cp:lastPrinted>
  <dcterms:modified xsi:type="dcterms:W3CDTF">2022-09-08T07:19:00Z</dcterms:modified>
  <cp:revision>6</cp:revision>
  <dc:subject/>
  <dc:title/>
</cp:coreProperties>
</file>